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ALL FOR ENTRIES – CORTAZAR AND THE LANGUAGES OF OUR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GISTRATION FORM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Place of residence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Name, phone number  email  of the organizer/technical manager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Name and Surname of the author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Name of the group or association and website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Name and Surname of the representative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Date and place of birth of the representative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Effective residence of the representative of the company 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gistered address of the artist or the company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me of the projec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uration of the projec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umber of the performers and their names and surnames (if different from the author)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Link Vimeo or Youtube of the video of the work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ief description of the project (no more than 2 pages)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d the registration form completed, signed and scanned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a email to : bandocortazar@gmail.co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ent to the use of personal data</w:t>
      </w:r>
    </w:p>
    <w:p>
      <w:pPr>
        <w:pStyle w:val="Normal"/>
        <w:rPr>
          <w:lang w:val="en-US"/>
        </w:rPr>
      </w:pPr>
      <w:r>
        <w:rPr>
          <w:lang w:val="en-US"/>
        </w:rPr>
        <w:t>In compliance with the Italian legislative Decree n. 196 dated 30/06/2003, I hereby authorize you to use and process my personal details contained in this docu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Date                                                                                                                                                         Signatu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40:00Z</dcterms:created>
  <dc:creator>NAT</dc:creator>
  <dc:description/>
  <dc:language>en-US</dc:language>
  <cp:lastModifiedBy>Natasha czertok</cp:lastModifiedBy>
  <dcterms:modified xsi:type="dcterms:W3CDTF">2014-01-23T18:40:00Z</dcterms:modified>
  <cp:revision>2</cp:revision>
  <dc:subject/>
  <dc:title/>
</cp:coreProperties>
</file>