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DO CORTAZAR E I LINGUAGGI DEL NOSTRO 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DI ISCRIZION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Regione di residenza o domicilio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e, recapito telefonico ,  indirizzo email  del referente tecnico-organizzativ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e e Cognome dell’aut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e del gruppo o associazione  e relativo sito internet se pres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me e Cognome del rappresentant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ta e luogo di nascita del rappresenta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sidenza anagrafica del rappresentante della compagnia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uogo della sede dell’artista o compag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itolo del progetto propos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umero degli interpeti e loro nome e cognome ( se diversi dall’autor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nk Vimeo o Youtube del video della crea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l lavoro proposto è depositato Siae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Le musiche utilizzate nella coreografia sono sotto dominio Sia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dicare la propria situa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Compagnia professionale, in possesso di proprio certificato di agibilità Enp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Compagnia professionale richiedente certificato di agibilità Enpals ad altra Associ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Compagnia dilettante (nessun componente iscritto all’Enpal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Compagnia con componenti sia dilettanti che professioni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Altra situazione. Indicare nello specif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eve descrizione del progetto (massimo 2 cartel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are la scheda di iscrizione compilata , firmata e scansiona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a email a : bandocortazar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enso al trattamento dei dati personali</w:t>
      </w:r>
    </w:p>
    <w:p>
      <w:pPr>
        <w:pStyle w:val="Normal"/>
        <w:rPr/>
      </w:pPr>
      <w:r>
        <w:rPr/>
        <w:t>Ai sensi e per gli effetti di cui al Decreto Legislativo n. 196/2003 “Codice in materia di protezione dei dati personali”, secondo l’informativa prevista dall’art. 13 della norma stessa, in ordine al trattamento ed alla comunicazione dei dati forniti , acconsento al trattamento e la comunicazione dei dati personali secondo quanto previsto nell’informativa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ata                                                     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27:00Z</dcterms:created>
  <dc:creator>NAT</dc:creator>
  <dc:description/>
  <dc:language>en-US</dc:language>
  <cp:lastModifiedBy>Natasha czertok</cp:lastModifiedBy>
  <dcterms:modified xsi:type="dcterms:W3CDTF">2014-01-03T21:27:00Z</dcterms:modified>
  <cp:revision>2</cp:revision>
  <dc:subject/>
  <dc:title/>
</cp:coreProperties>
</file>