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DO CORTAZAR E I LINGUAGGI DEL NOSTRO 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DI ISCRIZION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Regione di residenza o domicilio: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ais y Region de residencia o domicili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e, recapito telefonico ,  indirizzo email  del referente tecnico-organizzativ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bre, telefono, direction email del referente técnico organizzativ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e e Cognome dell’autor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bre y apellido del au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e del gruppo o associazione  e relativo sito internet se present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ombre del grupo o asociaciòn y relativo internet, si existen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e e Cognome del rappresentante 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omre y apellido del representan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a e luogo di nascita del rappresentant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echa y lugar de nacimiento del representa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sidenza anagrafica del rappresentante della compag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idencia anagrafica del representante de la comp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ñ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ì</w:t>
            </w:r>
            <w:r>
              <w:rPr/>
              <w:t xml:space="preserve">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uogo della sede dell’artista o compag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recciòn de la sede del artista o comp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ñ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ì</w:t>
            </w:r>
            <w:r>
              <w:rPr/>
              <w:t>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itolo del progetto propost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ìtulo del proyecto propues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urat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uraciò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umero degli interpeti e loro nome e cognome ( se diversi dall’autore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ùmero de los intérpretes y sus nombres y apellido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nk Vimeo o Youtube del video della creazion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Link Vimeo o Youtube del video de la creaciò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Il lavoro proposto è depositato Siae ? El trabajo propuesto està depositado en la Siae u otra entidad ?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Le musiche utilizzate nella coreografia sono sotto dominio Siae?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Las musica utilizadas para la coreografìa estàn protegidas por la Siae u otr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dicare la propria situ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Compagnia professionale, </w:t>
            </w:r>
            <w:r>
              <w:rPr>
                <w:i/>
              </w:rPr>
              <w:t>in possesso di proprio certificato di agibilità Enp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Compagnia professionale richiedente certificato di agibilità Enpals ad altra Associ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Compagnia dilettante (nessun componente iscritto all’Enpal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Compagnia con componenti sia dilettanti che professioni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Altra situazione. Indicare nello specif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car la colocaciòn personal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p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ñ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ì</w:t>
            </w:r>
            <w:r>
              <w:rPr/>
              <w:t xml:space="preserve">a profesional, en poder de su certificado de ocupaciòn ENPALS  u otra Asociaciò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p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ñ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ì</w:t>
            </w:r>
            <w:r>
              <w:rPr/>
              <w:t>a amateur o aficionados (sin ningun componente inscripto al Enpals u otra Asociaciò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p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ñ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ì</w:t>
            </w:r>
            <w:r>
              <w:rPr/>
              <w:t>a con componentes sea aficionados que profesion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Otra situaciòn. Especificar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eve descrizione del progetto (massimo 2 cartell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Breve descripciòn del proyecto (màximo 2 página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are la scheda di iscrizione compilata , firmata e scansio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ar el formulario de inscripciòn completo, firmado y escanead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r mail a : bandocortazar@gmail.c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a email a : bandocortazar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nso al trattamento dei dati pers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entimiento al tratamiendo de los datos personal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i sensi e per gli effetti di cui al Decreto Legislativo n. 196/2003 “Codice in materia di protezione dei dati personali”, secondo l’informativa prevista dall’art. 13 della norma stessa, in ordine al trattamento ed alla comunicazione dei dati forniti , acconsento al trattamento e la comunicazione dei dati personali secondo quanto previsto nell’in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</w:t>
      </w:r>
    </w:p>
    <w:p>
      <w:pPr>
        <w:pStyle w:val="Normal"/>
        <w:spacing w:before="0" w:after="200"/>
        <w:rPr/>
      </w:pPr>
      <w:r>
        <w:rPr/>
        <w:t xml:space="preserve">Fecha                                                                                                                                                    Firma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17:00Z</dcterms:created>
  <dc:creator>NAT</dc:creator>
  <dc:description/>
  <dc:language>en-US</dc:language>
  <cp:lastModifiedBy>Natasha czertok</cp:lastModifiedBy>
  <dcterms:modified xsi:type="dcterms:W3CDTF">2014-01-22T19:17:00Z</dcterms:modified>
  <cp:revision>2</cp:revision>
  <dc:subject/>
  <dc:title/>
</cp:coreProperties>
</file>